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7271299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8_  » __10__ 2021   № ___738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20______ сесії ______8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, яка перебуває у власності громадянина України Левковича Геннадія Борисовича, цільове призначення якої змінюється з «для ведення особистого селянського  господарства»  (код згідно  КВЦПЗ – А.01.03) на «для будівництва і обслуговування житлового будинку, господарських будівель і споруд (присадибна ділянка)» (код згідно КВЦПЗ – В.02.01.) на  вулиці  Пугачова, 29 у    м. Южноукраїнську       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Закону України «Про землеустрій», ст. ст. 12, 19, 20 Земельного кодексу України, беручи до уваги проект землеустрою щодо відведення земельної ділянки, яка перебуває у власності громадянина України Левковича Геннадія Борисовича, цільове призначення якої змінюється з «для ведення особистого селянського  господарства»  (код згідно КВЦПЗ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А.01.03) на «для будівництва і обслуговування житлового будинку, господарських будівель і споруд (присадибна ділянка)» (код згідно КВЦПЗ – В.02.01.) на вулиці  Пугачова, 29                      у м.Южноукраїнську  Миколаївської області, розроблений сертифікованим інженером-землевпорядником Тарновською Р.В., враховуючи витяг з Державного реєстру речових прав на нерухоме майно про реєстрацію права власності №42867402 від 05.07.2021, беручи до уваги заяву громадянина України Левковича Г.Б. від 17.09.2021 (додається), міська рада</w:t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Затвердити проект землеустрою щодо відведення земельної ділянки, яка перебуває у власності громадянина України Левковича Геннадія Борисовича, цільове призначення якої змінюється з «для ведення особистого селянського  господарства»  (код згідно КВЦПЗ – А.01.03) </w:t>
      </w:r>
      <w:bookmarkStart w:id="0" w:name="_Hlk84245065"/>
      <w:r>
        <w:rPr>
          <w:sz w:val="24"/>
          <w:szCs w:val="24"/>
          <w:lang w:val="uk-UA"/>
        </w:rPr>
        <w:t>«</w:t>
      </w:r>
      <w:bookmarkEnd w:id="0"/>
      <w:r>
        <w:rPr>
          <w:sz w:val="24"/>
          <w:szCs w:val="24"/>
          <w:lang w:val="uk-UA"/>
        </w:rPr>
        <w:t>на для будівництва і обслуговування житлового будинку, господарських будівель і споруд (присадибна ділянка)</w:t>
      </w:r>
      <w:bookmarkStart w:id="1" w:name="_Hlk84323204"/>
      <w:r>
        <w:rPr>
          <w:sz w:val="24"/>
          <w:szCs w:val="24"/>
          <w:lang w:val="uk-UA"/>
        </w:rPr>
        <w:t>»</w:t>
      </w:r>
      <w:bookmarkEnd w:id="1"/>
      <w:r>
        <w:rPr>
          <w:sz w:val="24"/>
          <w:szCs w:val="24"/>
          <w:lang w:val="uk-UA"/>
        </w:rPr>
        <w:t xml:space="preserve">                                     (код згідно КВЦПЗ – В.02.01.) вулиці  Пугачова, 29  у  м. Южноукраїнську  Миколаївської області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 Змінити цільове призначення земельної ділянки по вулиці Пугачова, 29                 м.Южноукраїнськ, Миколаївська область, загальною   площею  0,1066 га,   кадастровий   номер:  4810800000:19:004:0016, яка перебуває  у  власності  громадянина України Левковича Геннадія Борисовича, з «для ведення особистого селянського  господарства»  (код згідно КВЦПЗ – А.01.03) на «для будівництва і 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луговування житлового будинку, господарських будівель і споруд (присадибна ділянка) » (код згідно КВЦПЗ – В.02.01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 xml:space="preserve">3. Головному управлінню Держгеокадастру у Миколаївській області внести зміни до державного земельного кадастр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0:00Z</dcterms:created>
  <dc:creator>Admin</dc:creator>
  <dc:description/>
  <cp:keywords/>
  <dc:language>en-US</dc:language>
  <cp:lastModifiedBy>Aliona</cp:lastModifiedBy>
  <cp:lastPrinted>2021-11-01T10:28:00Z</cp:lastPrinted>
  <dcterms:modified xsi:type="dcterms:W3CDTF">2021-11-02T13:30:00Z</dcterms:modified>
  <cp:revision>2</cp:revision>
  <dc:subject/>
  <dc:title>          </dc:title>
</cp:coreProperties>
</file>